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Владимир Коларов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1914-1941)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РАВНИЧАРЕВА ПЕСМ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Равничар сам и баш зато поглед сиже далеко м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мисао у бескрајност беспомоћно само хрл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границе не познаје и све руши и све прл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есконачност да пролом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никад се зауздати ни скрасити моћи неће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 што успе да превали све то већи део пут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што даље, то у већу бескрајност се опет крећ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бесциљно опет лут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1933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ОР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Равница је обојена тамом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глед се губи у мраку ове црне ноћ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рак не да очима да виде јасно пут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ави пут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ојим још увек иду појединц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, које мрак не може да успав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, чије се очи не варају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, чије речи делују као светл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, који утиру пут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 xml:space="preserve">они, који га крче,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рче за све нас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рче за оне, који иза нас след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негде сине по која искра светла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хвата се у коштац са густином мра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бори се да осветли пут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ма, који га тек назиру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ма, који га још не знају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ма, који га траж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нима, који лутају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етло се бори са мраком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ноћ се ова губи лаган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чујн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ова панонска ре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што протиче нем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ови равничар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што се буд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уде из мртвила и мрака ноћ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 румен зоре што свић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зов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ове у нови, светли дан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оји ће доћ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1936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ОЈ ОТАЦ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 сећам га се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ни лика, ни гласа не знам му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 рату, нестао је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гинуо можда храбро у јуришу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(храбро лепо звучи, кад се песме пишу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тварност је команда: „ма по коју цену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ачка „Икс“ мора се заузети“)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р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  <w:lang w:val="sr-CS"/>
        </w:rPr>
        <w:t>њен је можда на мртвој стражи,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узалуд искао помоћи неке,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умирао полако —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свестан лаж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да драги бог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аведне чув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жив је можда сахрањен био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 затрпаном неком рову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најући да смрти не може избећ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пак је крвавим ноктима гребао земљу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онешен је можда транспортом неким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амилошћу каквог члана црвеног крста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олница га одби као безнадеж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стеља је мал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рат је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стао је можда тренутно распарчан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а све стране разорном гранатом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можда је она баш нехатом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ког команданта избачена бил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а и свеједно је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дном рат корист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друге убиј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мро је можда од неке зараз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ли је загушен отровним гасом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о краја спомињао моје име пискавим гласом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ме свог јединог син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 рату нестао је мој отац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 — безбројно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итних, незаштићених бића! —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а ил′ драговољно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ли што се мора? —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његов син се пит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о и многи други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1936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1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CS"/>
      </w:rPr>
      <w:t xml:space="preserve">Владимир Коларов </w:t>
      <w:tab/>
      <w:t>ПЕСМЕ</w:t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3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CS"/>
      </w:rPr>
      <w:t xml:space="preserve">Владимир Коларов </w:t>
      <w:tab/>
      <w:t>ПЕСМЕ</w:t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5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CS"/>
      </w:rPr>
      <w:t xml:space="preserve">Владимир Коларов </w:t>
      <w:tab/>
      <w:t>ПЕСМЕ</w:t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4</w:t>
    </w:r>
    <w:r>
      <w:rPr>
        <w:rStyle w:val="PageNumber"/>
        <w:rFonts w:cs="Book Antiqua" w:ascii="Book Antiqua" w:hAnsi="Book Antiqu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9:00Z</dcterms:created>
  <dc:creator/>
  <dc:description>Privaut Izlog 2010</dc:description>
  <cp:keywords/>
  <dc:language>en-US</dc:language>
  <cp:lastModifiedBy>Bojana Nikoletić</cp:lastModifiedBy>
  <cp:lastPrinted>2010-01-08T18:09:00Z</cp:lastPrinted>
  <dcterms:modified xsi:type="dcterms:W3CDTF">2016-07-03T14:46:00Z</dcterms:modified>
  <cp:revision>50</cp:revision>
  <dc:subject>pesme</dc:subject>
  <dc:title>Kolarov 2</dc:title>
</cp:coreProperties>
</file>